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1.2022 г                                                                                                   № 2-п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администрации Орловского сельсовета на 2022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Федеральным законом от 25.12.2008 № 273-ФЗ «О противодействии коррупции», руководствуясь ст. 17 Устава Орловского сельсовета  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администрации Орловского сельсовета на 2022 год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возложить на специалиста первой категории А.В.Ротэрм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В.Е.Крапивк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right" w:pos="9355" w:leader="none"/>
        </w:tabs>
        <w:rPr/>
      </w:pPr>
      <w:r>
        <w:rPr>
          <w:sz w:val="28"/>
          <w:szCs w:val="28"/>
        </w:rPr>
        <w:tab/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</w:t>
      </w:r>
    </w:p>
    <w:p>
      <w:pPr>
        <w:pStyle w:val="Normal"/>
        <w:tabs>
          <w:tab w:val="clear" w:pos="708"/>
          <w:tab w:val="left" w:pos="5910" w:leader="none"/>
          <w:tab w:val="left" w:pos="7005" w:leader="none"/>
          <w:tab w:val="left" w:pos="10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.Е.Крапивкин</w:t>
        <w:tab/>
        <w:t xml:space="preserve">               </w:t>
        <w:tab/>
        <w:t xml:space="preserve">____________В.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ТИВОДЕЙСТВИЮ КОРРУПЦИИ НА 2022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1750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еспечение противодействия коррупц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(актуализация принятых) муниципальных правовых актов, направленных на противодействие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1 категор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антикоррупционной экспертизы нормативных правовых актов и проектов нормативных правовых актов в целях выявления  коррупциогенных факторов и последующего устанения таких фак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1 категор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Направление проектов нормативных правовых актов в прокуратуру Дзержинского района для проведения антикоррупционной экспертизы в целях устранения коррупциогенных факторов н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тадии проекта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1 категор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мещение нормативных правовых актов и проектов нормативных правовых актов на официальном сайте администрации Орловского сельсовета в сети Интернет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1 категор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воевременное устранение, выявленных органами Прокуратуры в нормативных правовых актах и их проектах коррупциогенных фак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ы 1,2 категор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риведение Устава в соответствии с действующим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1 категор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и внесение изменений в административные регламенты муниципальных услуг с целью приведения в соответствие с действующим законодательством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ы 1,2 категор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работы по профилактике коррупционных и иных правонарушений</w:t>
            </w:r>
          </w:p>
          <w:p>
            <w:pPr>
              <w:pStyle w:val="Normal"/>
              <w:spacing w:lineRule="exact" w:line="24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обучающих семинаров для муниципальных служащих администрации Орловского сельсовет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1 категор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- по вопросам соблюдения требований законодательства в сфере противодействия коррупции, в том числе соблюдения запретов, требований, ограничений, установленных в целях противодействия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.04.2022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- по представлению сведений о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30.04.2022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/>
            </w:pPr>
            <w:r>
              <w:rPr>
                <w:bCs/>
              </w:rPr>
              <w:t>Противодействие коррупции при прохождении муниципальной службы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беспечение проведения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Глава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 наличии оснований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рганизация в установленном порядке проверки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Орло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Глава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 наличии оснований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рганизация своевременного размещ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оставлять такие сведения и обеспечение размещения их на официальном сай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1 категор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годно, в течении 14 дней рабочих дней со дня истечения срока, установленного для подачи сведений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Контроль за соблюдением Кодекса этики и служебного поведения муниципальных служащих администрации Орло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Глава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Проведение проверок сведений в уведомлении, направленном представителю нанимателя (работодателю), о фактах обращений в целях склонения муниципального служащего к совершению коррупционных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Глава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1 категор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случае поступления уведомлен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3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тиводействие коррупции при размещении муниципального заказа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категор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4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существление финансового контроля за целевым и эффективным использованием бюджетных средст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Главный бухгалте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4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беспечение контроля за выполнением принятых контрактных обязательств, прозрачности процедур закуп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.Обеспечение доступа граждан и организаций к информации о деятельности органа местного самоуправлен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бнародование (опубликование) в периодическом печатном издании «Депутатские вести», на официальном сайте информации о деятельности ОМС 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1 категор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Размещение в средствах массовой информации, на официальном сайте администрации Орловского сельсовета в информационно коммуникационной сети Интернет информации о реализации мероприятий в рамках противодействия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1 категор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Учет и своевременное рассмотрение обращений граждан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hd w:fill="FFFFFF" w:val="clear"/>
              </w:rPr>
              <w:t>осуществление анализа жалоб и обращений граждан с точки зрения наличия в них сведений о фактах корруп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1 категор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_GoBack"/>
            <w:bookmarkEnd w:id="0"/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/>
            </w:pPr>
            <w:r>
              <w:rPr>
                <w:bCs/>
              </w:rPr>
              <w:t>6.Антикоррупционное образование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Участие муниципальных служащих в семинарах  и иных мероприятиях, направленных на формирование нетерпимого отношения к проявлениям коррупци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ы 1,2 категор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поступления приглашен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6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 xml:space="preserve">Ежегодное повышение квалификации муниципальных служащих, в должностные обязанности которых входит участие в противодействии коррупци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ы 1,2 категории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6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Глава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centerback">
    <w:name w:val="consplusnormal center-back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09A1D531E2BD8CCD9CF414FE6A3F6F2687F9EBF097BD6F3CB64FC06CqBP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16:00Z</dcterms:created>
  <dc:creator>USER</dc:creator>
  <dc:description/>
  <cp:keywords/>
  <dc:language>en-US</dc:language>
  <cp:lastModifiedBy>User</cp:lastModifiedBy>
  <cp:lastPrinted>2021-12-29T15:25:00Z</cp:lastPrinted>
  <dcterms:modified xsi:type="dcterms:W3CDTF">2022-01-25T09:47:00Z</dcterms:modified>
  <cp:revision>96</cp:revision>
  <dc:subject/>
  <dc:title/>
</cp:coreProperties>
</file>